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КАЧЕСТВЕ И БЕЗОПАСНОСТИ ПИЩЕВ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Ду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екабря 199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ом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декабря 199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ых зак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12.2001 N 196-ФЗ, от 10.01.2003 N 15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6.2003 N 86-ФЗ, от 22.08.2004 N 122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.05.2005 N 45-ФЗ, от 05.12.2005 N 151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12.2005 N 199-ФЗ, от 31.03.2006 N 45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12.2006 N 266-ФЗ, от 23.07.2008 N 160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12.2008 N 309-ФЗ, от 30.12.2008 N 313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12.2010 N 394-ФЗ, от 18.07.2011 N 242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7.2011 N 248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зм., внесенными Федеральными законами от 12.06.2008 N 88-Ф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0.2008 N 178-ФЗ, от 22.12.2008 N 26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Обзор изменений данно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1. Основные по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утратил силу. - Федеральный закон от 19.07.2011 N 248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2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3. Оборотоспособность пищевых продуктов, материалов и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могут находиться в обороте пищевые продукты, материалы и изделия, кото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оответствуют требованиям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утратил силу. - Федеральный закон от 19.07.2011 N 248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4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4. Обеспечение качества и безопасности пищевых продуктов, материалов и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5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5. Информация о качестве и безопасности пищевых продуктов, материалов и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Плюс: 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2 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II. ПОЛНОМОЧИЯ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И ОБЕСПЕЧЕНИЯ КАЧЕСТВА И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В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6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31.12.2005 N 199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в Российской Федерации единой государствен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федеральных законов и иных нормативных правовых а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м. текст в предыдущей редак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исключен. - Федеральный закон от 10.01.2003 N 15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30.12.2008 N 313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государственного 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ждународного сотрудниче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ругих предусмотренных законодательством Российской Федерации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 с 1 августа 2011 года. - Федеральный закон от 18.07.2011 N 242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2 введен Федеральным законом от 31.12.2005 N 199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и 7 - 8. Утратили силу. - Федеральный закон от 22.08.2004 N 122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III. ГОСУДАРСТВЕННОЕ РЕГУЛ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И ОБЕСПЕЧЕНИЯ КАЧЕСТВА И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В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9 апреля 2009 года требования статьи 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Федерального закона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9 (за исключением абзаца второго пункта 2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9. Обязательные требования к пищевым продуктам, материалам и издел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Федерального закона от 27.10.2008 N 178-ФЗ требования статьи 10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10 распространяются также на косметическую продукцию, средства и изделия для гигиены полости 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10. Государственная регистрация отдельных видов пищевых продуктов, материалов и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0 вводится в действие со дня официального опубликования утвержденных Правительством РФ соответствующих нормативных правовых актов (пункт 1 статьи 30 данного докум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1 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ая регистрация пищевых продуктов, материалов и изделий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3 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1. Исключена. - Федеральный закон от 10.01.2003 N 15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9 апреля 2009 года требования статьи 12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Федерального закона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татьи 13 распространяются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1 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закона от 27 декабря 2002 года N 184-ФЗ "О техническом регулирован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2 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Федеральные органы исполнительной власти, указанные в пункте 1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порядок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пунктом 4 настоящей статьи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3 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 с 1 августа 2011 года. - Федеральный закон от 18.07.2011 N 242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 с 1 августа 2011 года. - Федеральный закон от 18.07.2011 N 242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4 введен Федеральным законом от 28.12.2010 N 394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4. Мониторинг качества и безопасности пищевых продуктов,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9.07.2011 N 248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ых законов от 30.12.2008 N 309-ФЗ,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V. ОТВЕТСТВЕННОСТЬ ЗА НАРУ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ФЕДЕРАЛЬНОГО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6. Утратила силу. - Федеральный закон от 30.12.2001 N 196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6.1. Ответственность за нарушение настоящего Федерального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ведена Федеральным законом от 18.07.2011 N 24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и 27 - 28. Утратили силу с 1 августа 2011 года. - Федеральный закон от 18.07.2011 N 242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м. текст в предыдущей редак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9. Ответственность должностных лиц органов государственного надзора и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VI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0. Введение в действие настоящего Федерального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Федеральный закон вводится в действие со дня его официального опубликования, за исключением положений пункта 1 статьи 10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ложения статей 2 - 8, статьи 9 (за исключением абзаца второго пункта 2),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статьи 13, статьи 16, пунктов 1, 2, 5 - 8 статьи 17, пунктов 1 и 2 статьи 18, пунктов 1 - 3 и 5 статьи 19, пунктов 1 и 4 статьи 20, статей 21 - 28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статьи 10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05.12.2005 N 151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января 200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2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5:00Z</dcterms:created>
  <dc:creator>john</dc:creator>
  <dc:description/>
  <cp:keywords/>
  <dc:language>en-US</dc:language>
  <cp:lastModifiedBy>john</cp:lastModifiedBy>
  <dcterms:modified xsi:type="dcterms:W3CDTF">2013-02-13T17:01:00Z</dcterms:modified>
  <cp:revision>2</cp:revision>
  <dc:subject/>
  <dc:title>РОССИЙСКАЯ ФЕДЕРАЦИЯ</dc:title>
</cp:coreProperties>
</file>